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94885</wp:posOffset>
            </wp:positionH>
            <wp:positionV relativeFrom="paragraph">
              <wp:posOffset>-685800</wp:posOffset>
            </wp:positionV>
            <wp:extent cx="1377315" cy="686435"/>
            <wp:effectExtent l="0" t="0" r="0" b="0"/>
            <wp:wrapNone/>
            <wp:docPr id="1" name="The Story Project.wm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e Story Project.wm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943100" cy="14414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2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dditional Follow up idea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nvite people to a discussion (non-preaching) about something illustrated in the picture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Have a student lead the discussio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Discussion should include space to respond to the story artistically; possibly share the response with the grou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nvite to a GIG that go through each of the healing stories on the Story Project Mural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Cambria"/>
        </w:rPr>
        <w:t xml:space="preserve"> </w:t>
      </w:r>
      <w:r>
        <w:rPr/>
        <w:t>Give them space to respond to each GIG artistically and share it with the group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sk if they have a recital or an art Show coming up that you can atten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Invite key IV arts leaders to go with you to their event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nvite them to share some of their art with you and the stories that inspired the piec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Ask if you can visit their studio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Ask if they would be interested in collaborating on a story pie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Host an arts dinner where they bring a piece of their art to share with each oth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reate their own mural part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Host a time to create and perform art around these stories (open mic night?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A collaborative/improv event that includes the mural and different artists taking turns playing, singing, or doing spoken work around i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Have an open canvas available for people to reflect their experience or to create their own mural reflecting the campus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>Story Project Contact cards: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m/Floor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 Fr/So/Jr/Sr/Grad/o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I would like to chat more about the stories in the mura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I am interested in attending an InterVarsity even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I like to learn more about InterVarsity ministry on campu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Do you have a show coming up that you would like people to know about? Name of the Show_______________________________, 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Date______________________, time _______________________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I like prayer for 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mbria"/>
      <w:sz w:val="22"/>
      <w:szCs w:val="22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1:23:00Z</dcterms:created>
  <dc:creator>Henry Lucey-Lee</dc:creator>
  <dc:description/>
  <cp:keywords/>
  <dc:language>en-US</dc:language>
  <cp:lastModifiedBy>Gary Nauman</cp:lastModifiedBy>
  <dcterms:modified xsi:type="dcterms:W3CDTF">2015-02-25T21:27:00Z</dcterms:modified>
  <cp:revision>3</cp:revision>
  <dc:subject/>
  <dc:title/>
</cp:coreProperties>
</file>